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  <w:u w:val="single"/>
        </w:rPr>
        <w:t>pracovníkům, kteří mají na starost pečetění pokladniček pro       veřejné sbírky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acovní poradě o veřejných sbírkách, kterou pořádal správní odbor KÚ LK dne 3. 3. 2015, </w:t>
      </w:r>
      <w:r>
        <w:rPr>
          <w:rFonts w:cs="Times New Roman" w:ascii="Times New Roman" w:hAnsi="Times New Roman"/>
          <w:sz w:val="24"/>
          <w:szCs w:val="24"/>
          <w:u w:val="single"/>
        </w:rPr>
        <w:t>vznikl, byl položen dotaz</w:t>
      </w:r>
      <w:r>
        <w:rPr>
          <w:rFonts w:cs="Times New Roman" w:ascii="Times New Roman" w:hAnsi="Times New Roman"/>
          <w:sz w:val="24"/>
          <w:szCs w:val="24"/>
        </w:rPr>
        <w:t xml:space="preserve"> [při výkladu, jak a kdo pečetí tzv. putovní pokladničky podle § 11 odst. 2 zákona č. 117/2001 Sb., o veřejných sbírkách a o změně některých zákonů (dále jen „zákon“)], </w:t>
      </w:r>
      <w:r>
        <w:rPr>
          <w:rFonts w:cs="Times New Roman" w:ascii="Times New Roman" w:hAnsi="Times New Roman"/>
          <w:sz w:val="24"/>
          <w:szCs w:val="24"/>
          <w:u w:val="single"/>
        </w:rPr>
        <w:t>zda je správné, aby obecní/městský úřad/magistrát pečetil tzv. putovní pokladničky, když veřejnou sbírku koná právnická osoba, která má sídlo jinde</w:t>
      </w:r>
      <w:r>
        <w:rPr>
          <w:rFonts w:cs="Times New Roman" w:ascii="Times New Roman" w:hAnsi="Times New Roman"/>
          <w:sz w:val="24"/>
          <w:szCs w:val="24"/>
        </w:rPr>
        <w:t xml:space="preserve">. Konkrétně se jednalo o veřejnou sbírku „Tříkrálová sbírka“, kterou každoročně koná „Charita České republiky“ se sídlem v Praz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tohoto dotazu jsme tedy oslovili MV, které 23. 3. 2015 potvrdilo, že pokud putovní pokladničky pečetí jednotlivé obce, není takový postup v souladu s ust. § 11 odst. 2 zákona a věc předalo Magistrátu hl.m.Pra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Připomínáme tedy všem úředníkům a osobám, které v našem kraji pečetí pokladnič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á-li se veřejná sbírka formou sběracích pokladniček, upravuje zákon 3 druhy pokladniček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zv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„pevné“ pokladnič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§ 11 odst. 1) = pevně někde umístěné </w:t>
      </w:r>
      <w:r>
        <w:rPr>
          <w:rFonts w:cs="Times New Roman" w:ascii="Times New Roman" w:hAnsi="Times New Roman"/>
          <w:b/>
          <w:bCs/>
          <w:sz w:val="24"/>
          <w:szCs w:val="24"/>
        </w:rPr>
        <w:t>na území jedné</w:t>
      </w:r>
      <w:r>
        <w:rPr>
          <w:rFonts w:cs="Times New Roman" w:ascii="Times New Roman" w:hAnsi="Times New Roman"/>
          <w:sz w:val="24"/>
          <w:szCs w:val="24"/>
        </w:rPr>
        <w:t xml:space="preserve"> obce/města, pak je </w:t>
      </w:r>
      <w:r>
        <w:rPr>
          <w:rFonts w:cs="Times New Roman" w:ascii="Times New Roman" w:hAnsi="Times New Roman"/>
          <w:sz w:val="24"/>
          <w:szCs w:val="24"/>
          <w:u w:val="single"/>
        </w:rPr>
        <w:t>pečetí úřad té obce/města, na jejímž území jsou umístěny</w:t>
      </w:r>
      <w:r>
        <w:rPr>
          <w:rFonts w:cs="Times New Roman" w:ascii="Times New Roman" w:hAnsi="Times New Roman"/>
          <w:sz w:val="24"/>
          <w:szCs w:val="24"/>
        </w:rPr>
        <w:t xml:space="preserve"> (bez ohledu na to, kde má sídlo právnická osoba, která sbírku koná).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zv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„přenosné“ pokladnič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§ 11 odst. 1) = takové, které budou přenášeny, </w:t>
      </w:r>
      <w:r>
        <w:rPr>
          <w:rFonts w:cs="Times New Roman" w:ascii="Times New Roman" w:hAnsi="Times New Roman"/>
          <w:b/>
          <w:bCs/>
          <w:sz w:val="24"/>
          <w:szCs w:val="24"/>
        </w:rPr>
        <w:t>ALE pouze na území jedné</w:t>
      </w:r>
      <w:r>
        <w:rPr>
          <w:rFonts w:cs="Times New Roman" w:ascii="Times New Roman" w:hAnsi="Times New Roman"/>
          <w:sz w:val="24"/>
          <w:szCs w:val="24"/>
        </w:rPr>
        <w:t xml:space="preserve"> obce/města. I tyto pokladničky </w:t>
      </w:r>
      <w:r>
        <w:rPr>
          <w:rFonts w:cs="Times New Roman" w:ascii="Times New Roman" w:hAnsi="Times New Roman"/>
          <w:sz w:val="24"/>
          <w:szCs w:val="24"/>
          <w:u w:val="single"/>
        </w:rPr>
        <w:t>pečetí úřad této konkrétní obce/města, pouze na jejímž území budou pokladničky přenášeny</w:t>
      </w:r>
      <w:r>
        <w:rPr>
          <w:rFonts w:cs="Times New Roman" w:ascii="Times New Roman" w:hAnsi="Times New Roman"/>
          <w:sz w:val="24"/>
          <w:szCs w:val="24"/>
        </w:rPr>
        <w:t xml:space="preserve"> (bez ohledu na to, kde má sídlo právnická osoba, která sbírku koná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přenosné pokladničky budou používány </w:t>
      </w:r>
      <w:r>
        <w:rPr>
          <w:rFonts w:cs="Times New Roman" w:ascii="Times New Roman" w:hAnsi="Times New Roman"/>
          <w:b/>
          <w:bCs/>
          <w:sz w:val="24"/>
          <w:szCs w:val="24"/>
        </w:rPr>
        <w:t>na území více</w:t>
      </w:r>
      <w:r>
        <w:rPr>
          <w:rFonts w:cs="Times New Roman" w:ascii="Times New Roman" w:hAnsi="Times New Roman"/>
          <w:sz w:val="24"/>
          <w:szCs w:val="24"/>
        </w:rPr>
        <w:t xml:space="preserve"> obcí/měst, tzn., že budou „putovat“ např. po celé republice, jedná se o tzv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„putovní“ pokladničk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§ 11 odst. 2)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tyto putovní pokladničky může pečeti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UZ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ÚŘAD té obce/města, v jejímž obvod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á sídlo právnická osoba, která sbírku koná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náležitosti a postupy upravuje zákon v § 1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1) Provádí-li se sbírka pokladničkami, musí právnická osoba předem oznámit jejich počet a umístění obecnímu úřadu, v jehož územním obvodu budou pokladničky rozmístěn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ebo oznámit, že pokladničky budou přenosné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 zabezpečit pokladničky proti odcizení. Pokladničky musí právnická osoba dále zabezpečit proti neoprávněnému otevření, a to tak, aby bez porušení tohoto zabezpečení nemohl být jejich obsah vyjmut; takto zabezpečené pokladničky obecní úřad zapečet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F497D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2) Má-li být stejná pokladnička použita ke konání sbírky ve správních obvodech více obecních úřadů, právnická osoba ji viditelně opatří nápis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"putovní pokladnička"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pečetí ji obecní úřad, v jehož správním obvodu má právnická osoba konající sbírku sídl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má-li být použito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více putovních pokladniček ke konání jedné sbírky, označují se jednou číselnou řadou pro všechny správní obvody, v nichž mají být použit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3) Otevření pokladničky s uvedením data pracovního dne, místa a hodiny otevření musí právnická osoba oznámit nejméně 3 pracovní dny předem obecnímu úřadu, v jehož správním obvodu pokladničku umístila.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  <w:t>Otevření putovní pokladničky se oznamuje obecnímu úřadu, v jehož správním obvodu má právnická osoba konající sbírku síd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toho vyplývá, že pokud pečetíte pokladničky, MUSÍTE vždy dát pozor na to, když se bude jednat o tzv. putovní pokladničky, KDE MÁ SÍDLO právnická osoba, která sbírku koná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ř. má sídlo v Praze 1 a bude konat veřejnou sbírku i formou „putovních pokladniček“ po republice, nemůže tyto putovní pokladničky pečetit žádná jiná obec v ČR, POUZE Magistrát hl. města Prahy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dotazy k veřejným sbírkám se můžete obracet na Dianu Pospíšilovou, tel. 485 226 320, </w:t>
        <w:br/>
        <w:t xml:space="preserve">mobilní telefon: 739 541 638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iana.pospisilova@kraj-lbc.cz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1F497D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pospisilova@kraj-lb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9:00Z</dcterms:created>
  <dc:creator>Pospisilova Diana</dc:creator>
  <dc:description/>
  <cp:keywords/>
  <dc:language>en-US</dc:language>
  <cp:lastModifiedBy>Pospíšilová Diana</cp:lastModifiedBy>
  <dcterms:modified xsi:type="dcterms:W3CDTF">2024-02-16T08:09:00Z</dcterms:modified>
  <cp:revision>2</cp:revision>
  <dc:subject/>
  <dc:title/>
</cp:coreProperties>
</file>